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6:00Z</dcterms:created>
  <dc:creator>Natalia Bakhmutova</dc:creator>
  <dc:description/>
  <dc:language>en-US</dc:language>
  <cp:lastModifiedBy>Марина Будиянская</cp:lastModifiedBy>
  <cp:lastPrinted>2009-05-19T17:44:00Z</cp:lastPrinted>
  <dcterms:modified xsi:type="dcterms:W3CDTF">2009-07-03T11:56:00Z</dcterms:modified>
  <cp:revision>2</cp:revision>
  <dc:subject/>
  <dc:title>Стремительно изменяющиеся требования рынка  труда к профессиональным качествам работников требуют от образования и человека не только знаний, как было раньше, но умений и компетенций в большей степени, поскольку знания стремительно устаревают, а востребо</dc:title>
</cp:coreProperties>
</file>